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ΘΕΜΕΛΙΩΔΕΙΣ  ΑΛΗΘΕΙΕ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9-10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1. Δημιουργία και πτώση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Η δημιουργία του ανθρώπου: Γέν. 1.26-27, 2.7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 Η εξουσία του ανθρώπου επάνω στη γη: Γέν. 1.28, Ψαλμ. 115.16[113.24]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3. Ελευθερία επιλογής: Γέν. 2.15-17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4. Εχθρική πρόταση για ανυπακοή: Γέν. 3.1-5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5. Παρακοή στα λόγια του Θεού: Γέν. 3.6. 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6. Αποτελέσματα της παρακοής: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α) Ντροπή και φόβος: Γέν. 3.7-10.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β) Μετάθεση ευθύνης: Γέν. 3.11-13.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γ) Πόνος, ανισότητα και κόπος: Γέν. 3.16-19α.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δ) Κατάρα στη γη: Γέν. 3.17 (πβ. Ρωμ. 8.19-22).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ε) Θάνατος: Γέν. 3.19β (πβ. Γέν. 2.17, Ρωμ. 5.14, 5.17).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ς) Αμαρτία σε ολόκληρο το ανθρώπινο γένος: Ρωμ. 5.12, 5.19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ζ) Εχθρική εξουσία επάνω στη γη: Ρωμ. 6.16 (πβ. Λουκ. 4.5-8, Ιωάν. 12.31,</w:t>
      </w:r>
    </w:p>
    <w:p>
      <w:pPr>
        <w:pStyle w:val="Normal"/>
        <w:spacing w:lineRule="auto" w:line="360"/>
        <w:ind w:left="73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4.30, 16.11, Β´ Κορινθ. 4.4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7. Υπόσχεση αποκατάστασης: Γέν. 3.14-15 (πβ. Κολ. 2.14-15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0:00Z</dcterms:created>
  <dc:creator>* *</dc:creator>
  <dc:description/>
  <cp:keywords/>
  <dc:language>en-US</dc:language>
  <cp:lastModifiedBy>* *</cp:lastModifiedBy>
  <dcterms:modified xsi:type="dcterms:W3CDTF">2024-10-14T08:01:00Z</dcterms:modified>
  <cp:revision>1</cp:revision>
  <dc:subject/>
  <dc:title>ΘΕΜΕΛΙΩΔΕΙΣ  ΑΛΗΘΕΙΕΣ</dc:title>
</cp:coreProperties>
</file>